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584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6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箕面市立病院　地域医療室　宛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ＦＡＸ　０７２－７２８－８４７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第</w:t>
      </w: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  <w:t>18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回北摂感染制御研究会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  <w:lang w:eastAsia="zh-TW"/>
        </w:rPr>
        <w:t>　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　設　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連絡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54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16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（金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予防接種で予防可能な疾患に関する最近の話題</w:t>
            </w:r>
          </w:p>
        </w:tc>
      </w:tr>
      <w:tr>
        <w:trPr>
          <w:trHeight w:val="2931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  <w:lang w:eastAsia="zh-TW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申込締切　　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＊多数のご参加をお待ちしております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お問い合わせ：箕面市立病院　感染制御部　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sz w:val="24"/>
          <w:u w:val="single"/>
        </w:rPr>
        <w:t>072-728-2001</w:t>
      </w:r>
      <w:r>
        <w:rPr>
          <w:rFonts w:ascii="HG丸ｺﾞｼｯｸM-PRO" w:hAnsi="HG丸ｺﾞｼｯｸM-PRO" w:eastAsia="HG丸ｺﾞｼｯｸM-PRO"/>
          <w:sz w:val="24"/>
          <w:u w:val="single"/>
        </w:rPr>
        <w:t>（</w:t>
      </w:r>
      <w:r>
        <w:rPr>
          <w:rFonts w:eastAsia="HG丸ｺﾞｼｯｸM-PRO" w:ascii="HG丸ｺﾞｼｯｸM-PRO" w:hAnsi="HG丸ｺﾞｼｯｸM-PRO"/>
          <w:sz w:val="24"/>
          <w:u w:val="single"/>
        </w:rPr>
        <w:t>PHS</w:t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>7005</w:t>
      </w:r>
      <w:r>
        <w:rPr>
          <w:rFonts w:ascii="HG丸ｺﾞｼｯｸM-PRO" w:hAnsi="HG丸ｺﾞｼｯｸM-PRO" w:eastAsia="HG丸ｺﾞｼｯｸM-PRO"/>
          <w:sz w:val="24"/>
          <w:u w:val="single"/>
        </w:rPr>
        <w:t>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30:00Z</dcterms:created>
  <dc:creator>WS335</dc:creator>
  <dc:description/>
  <dc:language>en-US</dc:language>
  <cp:lastModifiedBy>WS1112</cp:lastModifiedBy>
  <cp:lastPrinted>2012-09-06T09:30:00Z</cp:lastPrinted>
  <dcterms:modified xsi:type="dcterms:W3CDTF">2018-07-31T01:30:00Z</dcterms:modified>
  <cp:revision>2</cp:revision>
  <dc:subject/>
  <dc:title>平成22年5月27日</dc:title>
</cp:coreProperties>
</file>